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 ЧЕРНІГІВСЬКОЇ ОБЛАСТІ</w:t>
      </w:r>
    </w:p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1725" cy="28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4"/>
                              <w:gridCol w:w="1813"/>
                              <w:gridCol w:w="4576"/>
                              <w:gridCol w:w="14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ютого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. Новгород-Сіверський              №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2.6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4"/>
                        <w:gridCol w:w="1813"/>
                        <w:gridCol w:w="4576"/>
                        <w:gridCol w:w="14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лютого                                                   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року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. Новгород-Сіверський              №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 внесення змін у розпорядження </w:t>
      </w:r>
    </w:p>
    <w:p>
      <w:pPr>
        <w:pStyle w:val="Normal"/>
        <w:rPr/>
      </w:pPr>
      <w:r>
        <w:rPr>
          <w:b/>
          <w:i/>
        </w:rPr>
        <w:t xml:space="preserve">голови районн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ід 06 грудня 2021 року №6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ті 11 Закону України «Про публічні закупівлі», наказу Міністерства економіки України від 08 червня 2021 року № 40 «Про затвердження Примірного положення про уповноважену особу», з метою забезпечення здійснення публічних закупівель у Новгород-Сіверській районній раді Чернігівської області відповідно до чинного законодавства та у зв’язку з кадровими змін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 о б о в ’ я з у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у розпорядження голови районної ради від 06 грудня 2021 року № 61 «Про відповідального за організацію та проведення процедур електронних закупівель в системі «Prozorro»» зі змінами, а саме: пункт 1 викласти у такій редакції:</w:t>
      </w:r>
    </w:p>
    <w:p>
      <w:pPr>
        <w:pStyle w:val="Normal"/>
        <w:jc w:val="both"/>
        <w:rPr/>
      </w:pPr>
      <w:r>
        <w:rPr/>
        <w:tab/>
        <w:t>«1. Визначити відповідальним за організацію та проведення процедур закупівлі у Новгород-Сіверській районній раді Чернігівської області (далі – уповноважена особа) начальника фінансово-господарського відділу, головного бухгалтера виконавчого апарату Новгород-Сіверської районної ради Чернігівської області ВЕРЕМІЄНКА Руслана Миколайовича.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Голова </w:t>
        <w:tab/>
        <w:t xml:space="preserve">            Василь Ж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озпорядження пода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абезпечення діяльності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ради виконавчого апарату районної ради                                 Олена ПУН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 xml:space="preserve">З розпорядженням ознайомлений:                                   Руслан ВЕРЕМІЄНКО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9:00Z</dcterms:created>
  <dc:creator>User</dc:creator>
  <dc:description/>
  <cp:keywords/>
  <dc:language>en-US</dc:language>
  <cp:lastModifiedBy>Usser</cp:lastModifiedBy>
  <cp:lastPrinted>2021-12-09T10:13:00Z</cp:lastPrinted>
  <dcterms:modified xsi:type="dcterms:W3CDTF">2025-02-04T14:48:00Z</dcterms:modified>
  <cp:revision>4</cp:revision>
  <dc:subject/>
  <dc:title> </dc:title>
</cp:coreProperties>
</file>